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53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Normal"/>
        <w:ind w:right="6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8   № 584</w:t>
      </w:r>
    </w:p>
    <w:p>
      <w:pPr>
        <w:pStyle w:val="ConsPlusNormal"/>
        <w:ind w:right="6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 создании условий для осуществ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исмотра и ухода за детьми, </w:t>
      </w:r>
    </w:p>
    <w:p>
      <w:pPr>
        <w:pStyle w:val="Style21"/>
        <w:rPr/>
      </w:pPr>
      <w:r>
        <w:rPr>
          <w:sz w:val="28"/>
          <w:szCs w:val="28"/>
        </w:rPr>
        <w:t xml:space="preserve">содержания детей в образовательных организациях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(в том числе для воспитанников с ограниченным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зможностями здоровья)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ограмму дошкольного образования </w:t>
      </w:r>
    </w:p>
    <w:p>
      <w:pPr>
        <w:pStyle w:val="Style21"/>
        <w:rPr/>
      </w:pPr>
      <w:r>
        <w:rPr>
          <w:sz w:val="28"/>
          <w:szCs w:val="28"/>
        </w:rPr>
        <w:t xml:space="preserve">на территории  Се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здания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 на территории  Севского  района, в соответствии со статьей 15 Федерального закона от 6 октября 2003 года     № 131-ФЗ «Об общих принципах организации местного самоуправления в Российской Федерации», статьей 9 Федерального закона от 29 декабря 2012 года № 273-ФЗ «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здании условий для осуществления присмотра и ухода за детьми, содержания детей в образовательных организациях (в том числе для воспитанников с ограниченными возможностями здоровья),  реализующих основную общеобразовательную программу дошкольного образования на территории  Севского  муниципального района.</w:t>
      </w:r>
    </w:p>
    <w:p>
      <w:pPr>
        <w:pStyle w:val="Normal"/>
        <w:shd w:fill="FFFFFF" w:val="clear"/>
        <w:spacing w:lineRule="exact" w:line="322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(обнародовать) настоящее постановление в информационном бюллетене МО «Севский муниципальный район» и разместить на официальном интернет-сайте администрации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настоящего постановления возложить на заместителя главы администрации Севского муниципального района Пантюшину С.Н.</w:t>
      </w:r>
    </w:p>
    <w:p>
      <w:pPr>
        <w:pStyle w:val="Normal"/>
        <w:shd w:fill="FFFFFF" w:val="clear"/>
        <w:spacing w:lineRule="exact" w:line="322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Ф. Кур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С.Н. Пантюшина</w:t>
      </w:r>
    </w:p>
    <w:p>
      <w:pPr>
        <w:pStyle w:val="Normal"/>
        <w:rPr/>
      </w:pPr>
      <w:r>
        <w:rPr>
          <w:sz w:val="28"/>
          <w:szCs w:val="28"/>
        </w:rPr>
        <w:t>10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Т.Ф. Мерзлякова </w:t>
      </w:r>
    </w:p>
    <w:p>
      <w:pPr>
        <w:pStyle w:val="Normal"/>
        <w:rPr/>
      </w:pPr>
      <w:r>
        <w:rPr>
          <w:sz w:val="28"/>
          <w:szCs w:val="28"/>
        </w:rPr>
        <w:t>10 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ктора 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работы,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я со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В.Н. Боброва</w:t>
      </w:r>
    </w:p>
    <w:p>
      <w:pPr>
        <w:pStyle w:val="Normal"/>
        <w:rPr/>
      </w:pPr>
      <w:r>
        <w:rPr>
          <w:sz w:val="28"/>
          <w:szCs w:val="28"/>
        </w:rPr>
        <w:t>10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З.Л. Ножова 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9-17-8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евского 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lang w:eastAsia="en-US"/>
        </w:rPr>
        <w:t>от  10.082018  № 584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Положение </w:t>
      </w:r>
    </w:p>
    <w:p>
      <w:pPr>
        <w:pStyle w:val="Style21"/>
        <w:rPr/>
      </w:pPr>
      <w:r>
        <w:rPr/>
        <w:t xml:space="preserve">о создании условий для осуществления присмотра и ухода за детьми, содержания детей в образовательных организациях (в том числе для воспитанников с ограниченными </w:t>
      </w:r>
    </w:p>
    <w:p>
      <w:pPr>
        <w:pStyle w:val="Style21"/>
        <w:rPr/>
      </w:pPr>
      <w:r>
        <w:rPr/>
        <w:t xml:space="preserve">возможностями здоровья),  реализующих основную общеобразовательную программу дошкольного образования на территории Се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1.1. Настоящее Положение разработано в соответствии с Федеральными законами Российской Федерации от 29 декабря 2012 г. № 273-ФЗ «Об образовании в Российской Федерации», от 27 июля 2006 г. № 152-ФЗ «О персональных данных», постановлением Главного государственного санитарного врача Российской Федерации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2. Положение регулирует порядок создания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 на территории Севского  района.</w:t>
      </w:r>
    </w:p>
    <w:p>
      <w:pPr>
        <w:pStyle w:val="Normal"/>
        <w:ind w:firstLine="720"/>
        <w:jc w:val="both"/>
        <w:rPr/>
      </w:pPr>
      <w:r>
        <w:rPr/>
        <w:t xml:space="preserve">1.3. Присмотр и уход за детьми включает комплекс мер по организации питания и хозяйственно – бытового обслуживания детей, обеспечению соблюдения ими личной гигиены и режима дня без реализации основной общеобразовательной программы дошкольного образования. </w:t>
      </w:r>
    </w:p>
    <w:p>
      <w:pPr>
        <w:pStyle w:val="Normal"/>
        <w:ind w:firstLine="720"/>
        <w:jc w:val="both"/>
        <w:rPr/>
      </w:pPr>
      <w:r>
        <w:rPr/>
        <w:t>1.4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Normal"/>
        <w:ind w:firstLine="720"/>
        <w:jc w:val="both"/>
        <w:rPr/>
      </w:pPr>
      <w:r>
        <w:rPr/>
        <w:t>1.5. Присмотр и уход за детьми осуществляется в соответствии с «Санитарно - эпидемиологическими требованиями к устройству, содержанию и организации режима работы дошкольных образовательных организаций» в действующей редакции и требованиями иных нормативных правовых актов.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6. Присмотр и уход за детьми, содержание детей предоставляется образовательными организациями (далее - Организации) (приложение № 1).</w:t>
      </w:r>
    </w:p>
    <w:p>
      <w:pPr>
        <w:pStyle w:val="Normal"/>
        <w:ind w:firstLine="720"/>
        <w:jc w:val="both"/>
        <w:rPr/>
      </w:pPr>
      <w:r>
        <w:rPr/>
        <w:t>1.7 Получателями присмотра и ухода за детьми, содержания детей в учреждениях являются физические лица - родители (законные представители) детей в возрасте от 2 месяцев   до 8 лет  (далее - родители (законные представител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Требования к созданию условий для осуществления присмотра и ухода </w:t>
      </w:r>
    </w:p>
    <w:p>
      <w:pPr>
        <w:pStyle w:val="Normal"/>
        <w:jc w:val="center"/>
        <w:rPr/>
      </w:pPr>
      <w:r>
        <w:rPr/>
        <w:t xml:space="preserve">за детьми, содержания детей в образовательных организация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2.1. Присмотр и уход за детьми, содержание детей в Организациях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/>
        <w:tab/>
        <w:t xml:space="preserve">2.2. </w:t>
      </w:r>
      <w:r>
        <w:rPr>
          <w:color w:val="000000"/>
        </w:rPr>
        <w:t>Требования к размещению и режиму работы Организаций, оказывающих услуги</w:t>
      </w:r>
      <w:r>
        <w:rPr/>
        <w:t xml:space="preserve"> по созданию условий для осуществления присмотра и ухода за детьми, содержания дете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рганизации, оказывающие услуги</w:t>
      </w:r>
      <w:r>
        <w:rPr/>
        <w:t xml:space="preserve"> по созданию условий для осуществления присмотра и ухода за детьми, содержания детей,</w:t>
      </w:r>
      <w:r>
        <w:rPr>
          <w:color w:val="000000"/>
        </w:rPr>
        <w:t xml:space="preserve"> должны быть размещены в специально предназначенных зданиях и помещениях, доступных для на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jc w:val="both"/>
        <w:rPr/>
      </w:pPr>
      <w:r>
        <w:rPr/>
        <w:tab/>
        <w:t xml:space="preserve">2.3. Требования к местам осуществления присмотра и ухода за детьми, содержания детей в Организациях: </w:t>
      </w:r>
    </w:p>
    <w:p>
      <w:pPr>
        <w:pStyle w:val="Normal"/>
        <w:ind w:firstLine="720"/>
        <w:jc w:val="both"/>
        <w:rPr/>
      </w:pPr>
      <w:r>
        <w:rPr/>
        <w:t xml:space="preserve">- групповые ячейки – изолированные помещения, принадлежащие каждой возрастной (разновозрастной) группе, включая раздевальную, групповую (игровую) комнаты, спальню (если предусмотрено проектом), туалетную комнаты, специализированные помещения (если предусмотрено проектом), предназначенные для поочередного использования всеми и несколькими возрастными группами (музыкальный зал, физкультурный зал, экологические комнаты и иные помещения)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путствующие помещения (медицинский блок, пищеблок, прачечная и т.д.);</w:t>
      </w:r>
    </w:p>
    <w:p>
      <w:pPr>
        <w:pStyle w:val="Normal"/>
        <w:ind w:firstLine="720"/>
        <w:jc w:val="both"/>
        <w:rPr/>
      </w:pPr>
      <w:r>
        <w:rPr/>
        <w:t xml:space="preserve">- служебно-бытовые помещения для персонала Организации. </w:t>
      </w:r>
    </w:p>
    <w:p>
      <w:pPr>
        <w:pStyle w:val="Normal"/>
        <w:ind w:firstLine="720"/>
        <w:jc w:val="both"/>
        <w:rPr/>
      </w:pPr>
      <w:r>
        <w:rPr/>
        <w:t>Указанные помещения учреждения должны отвечать:</w:t>
      </w:r>
    </w:p>
    <w:p>
      <w:pPr>
        <w:pStyle w:val="Normal"/>
        <w:ind w:firstLine="720"/>
        <w:jc w:val="both"/>
        <w:rPr/>
      </w:pPr>
      <w:r>
        <w:rPr/>
        <w:t>- санитарно-эпидемиологическим требованиям, обеспечивающим условия для разных видов двигательной, игровой и умственной активности дет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нятым требованиям СанПиН, правилам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2.4. Режим работы Организаций определяется Уставом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 xml:space="preserve">2.5. Длительность рабочего дня Организации определяется Уставом образовательной организации и может составлять от 9 до 12 час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 xml:space="preserve">2.6. При наличии организационной и финансовой возможности учредителя и спроса на услугу допускается функционирование Организации (группы) в выходные дни, а также функционирование групп кратковременного пребывания дет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7. Требования к специальному и техническому оснащению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7.1. Каждая Организация должна быть оснащена необходимым оборудованием, отвечающим требованиям стандартов, технических условий, других нормативных документов, обеспечивающих надлежащее качество предоставляем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7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7.3. Неисправное оборудование должно быть заменено, отремонтировано (если подлежат ремонту) или изъято из эксплуатации. Пригодность к эксплуатации отремонтированного оборудования подтверждается проверк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8. Требования к укомплектованности Организации специалистами и их квалифик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8.1. Организация должна располагать необходимым количеством специалистов в соответствии со штатным распис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2.8.2. Предоставление услуги осуществляет следующий  персона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 xml:space="preserve"> </w:t>
      </w:r>
      <w:r>
        <w:rPr/>
        <w:t>-административный персонал (заведующий Организацией, заместитель заведующего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- педагогический персонал (старшие воспитатели, воспитатели 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- медицинский персонал (назначается медицинским учреждением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- младший обслуживающий персонал (помощники воспитателей, сторожа и т.д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При наличии организационной и финансовой возможности штатное расписание Организации может включать в себя и другие виды персон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2.9.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10. Организация должна обеспечить сбалансированное питание детей по нормам, утвержд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11. </w:t>
      </w:r>
      <w:r>
        <w:rPr/>
        <w:t xml:space="preserve">Порядок приема обучающихся в Организации определяется административным регламентом предоставления муниципальной услуги </w:t>
      </w:r>
      <w:r>
        <w:rPr>
          <w:spacing w:val="2"/>
          <w:shd w:fill="FFFFFF" w:val="clear"/>
        </w:rPr>
        <w:t>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енным постановлением администрации Севского  муниципального район от 26.12.2013 г. № 846</w:t>
      </w:r>
      <w:r>
        <w:rPr/>
        <w:t xml:space="preserve"> и</w:t>
      </w:r>
      <w:r>
        <w:rPr>
          <w:color w:val="000000"/>
        </w:rPr>
        <w:t xml:space="preserve"> Уставом Организ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2</w:t>
      </w:r>
      <w:r>
        <w:rPr/>
        <w:t xml:space="preserve">. За присмотр и уход за детьми в Организации взимается плата в порядке и размере, установленных администрацией  Севского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</w:rPr>
      </w:pPr>
      <w:r>
        <w:rPr/>
        <w:t>В родительскую плату за присмотр и уход за ребенком не включаются расходы на реализацию общеобразовательной программы дошкольного образования, а также расходы на содержание недвижимого имущества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2.13. Основными требованиями результата создания условий для осуществления присмотра и ухода за детьми, содержания детей в Организациях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 xml:space="preserve">соответствие создания условий для осуществления присмотра и ухода за детьми, содержания детей в Организациях необходимым требованиям; 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jc w:val="both"/>
        <w:rPr/>
      </w:pPr>
      <w:r>
        <w:rPr/>
        <w:tab/>
        <w:t xml:space="preserve">отсутствие жалоб со стороны получателя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>3.Заключительная ча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b/>
          <w:b/>
        </w:rPr>
      </w:pPr>
      <w:r>
        <w:rPr/>
        <w:t xml:space="preserve"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могут быть обжалованы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3.2. Ответственность за создание условий для осуществления присмотра и ухода за детьми, содержания детей в образовательных Организациях возлагается на руководителей образователь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к Положению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писок учреждений,</w:t>
      </w:r>
    </w:p>
    <w:p>
      <w:pPr>
        <w:pStyle w:val="Normal"/>
        <w:jc w:val="center"/>
        <w:rPr/>
      </w:pPr>
      <w:r>
        <w:rPr>
          <w:lang w:eastAsia="en-US"/>
        </w:rPr>
        <w:t>осуществляющих образовательную деятельность и реализующих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lang w:eastAsia="en-US"/>
        </w:rPr>
        <w:t>на территории Севского муниципального 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  <w:gridCol w:w="3260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образовательного учреж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дреса мест осуществления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е  бюджетное дошкольное образовательное учреждение-Детский сад №1 г.Сев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2440, Брянская область, г.Севск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, д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detsad1sevsk@mail.ru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48(356)-9-19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е бюджетное дошкольное образовательное учреждение- Детский сад№2 г.Сев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2440, Брянская область, г.Севск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оветская, д.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sad.deti2016@yandex.ru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униципальное бюджетное дошкольное образовательное учреждение-Детский сад №3 г.Севс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242440, Брянская область, г.Севск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Кирова, д.23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242440, Брянская область,    Севский район. п.Заречный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Молодежная, д.6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detskiysadn3@ya</w:t>
              </w:r>
              <w:r>
                <w:rPr>
                  <w:rStyle w:val="InternetLink"/>
                  <w:color w:val="000000"/>
                  <w:lang w:val="en-US"/>
                </w:rPr>
                <w:t>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48(356)-9-19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е бюджетное образовательное учреждение-Ново-Ямская основная общеобразовате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2431, Брянская область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вский  район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Молодежная, д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kolaschwed@mail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48(356)-9-34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ное бюджетное образовательное учреждение Липницкая средняя общеобразовате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2461,  Брянская область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евский  район, ул.Садовая,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gabezbopodowa@yandex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48(356)-9-32-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Bserpurlitem1">
    <w:name w:val="b-serp-url__item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80"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sevsk@mail.ru" TargetMode="External"/><Relationship Id="rId3" Type="http://schemas.openxmlformats.org/officeDocument/2006/relationships/hyperlink" Target="mailto:sad.deti2016@yandex.ru" TargetMode="External"/><Relationship Id="rId4" Type="http://schemas.openxmlformats.org/officeDocument/2006/relationships/hyperlink" Target="mailto:detskiysadn3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4:00Z</dcterms:created>
  <dc:creator>WS104</dc:creator>
  <dc:description/>
  <cp:keywords/>
  <dc:language>en-US</dc:language>
  <cp:lastModifiedBy>Админ. комиссия</cp:lastModifiedBy>
  <cp:lastPrinted>2018-08-10T16:16:00Z</cp:lastPrinted>
  <dcterms:modified xsi:type="dcterms:W3CDTF">2018-08-10T13:17:00Z</dcterms:modified>
  <cp:revision>11</cp:revision>
  <dc:subject/>
  <dc:title>УТВЕРЖДЕН</dc:title>
</cp:coreProperties>
</file>